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gencja Rozwoju Aglomeracji Wrocławskiej SA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120" w:after="0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lac Solny 14 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120" w:after="0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50-062 Wrocław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IP: 897 171 03 46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EGON 020204230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76"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KRS 00000248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</w:rPr>
              <w:t>Wykonanie usługi wydruku biuletynu wroclaw.p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</w:rPr>
              <w:t>ZP/PN/05/2024/ARAWS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</w:t>
      </w:r>
      <w:r>
        <w:rPr/>
        <w:t xml:space="preserve">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eszko Leszczyński</cp:lastModifiedBy>
  <cp:lastPrinted>2024-11-07T12:47:00Z</cp:lastPrinted>
  <dcterms:modified xsi:type="dcterms:W3CDTF">2024-11-07T11:47:00Z</dcterms:modified>
  <cp:revision>4</cp:revision>
  <dc:subject/>
  <dc:title/>
</cp:coreProperties>
</file>